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bCs/>
          <w:color w:val="808080"/>
          <w:sz w:val="32"/>
          <w:lang w:val="en-US" w:eastAsia="en-US"/>
        </w:rPr>
      </w:pPr>
      <w:r>
        <w:rPr>
          <w:b/>
          <w:bCs/>
          <w:color w:val="808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1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eastAsia="ko-K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eastAsia="ko-KR"/>
                              </w:rPr>
                              <w:t>신청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  <w:lang w:eastAsia="ko-K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58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AMS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eastAsia="ko-KR"/>
                              </w:rPr>
                              <w:t>연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eastAsia="ko-KR"/>
                              </w:rPr>
                              <w:t>프로그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eastAsia="ko-KR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ko-K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ko-KR"/>
                              </w:rPr>
                              <w:t>단기연수과정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80808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18"/>
                          <w:szCs w:val="28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40"/>
                          <w:szCs w:val="56"/>
                          <w:lang w:eastAsia="ko-KR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56"/>
                          <w:lang w:eastAsia="ko-KR"/>
                        </w:rPr>
                        <w:t>신청서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  <w:lang w:eastAsia="ko-K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ind w:firstLine="3558"/>
                        <w:rPr>
                          <w:b/>
                          <w:b/>
                          <w:bCs/>
                          <w:color w:val="808080"/>
                          <w:sz w:val="28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AMS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  <w:lang w:eastAsia="ko-KR"/>
                        </w:rPr>
                        <w:t>연수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  <w:lang w:eastAsia="ko-KR"/>
                        </w:rPr>
                        <w:t>프로그램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szCs w:val="32"/>
                          <w:lang w:eastAsia="ko-KR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szCs w:val="28"/>
                          <w:lang w:eastAsia="ko-KR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szCs w:val="28"/>
                          <w:lang w:eastAsia="ko-KR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lang w:eastAsia="ko-KR"/>
                        </w:rPr>
                        <w:t>단기연수과정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lang w:eastAsia="ko-KR"/>
                        </w:rPr>
                        <w:t>)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lang w:eastAsia="ko-KR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color w:val="808080"/>
                          <w:sz w:val="32"/>
                          <w:szCs w:val="7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color w:val="808080"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5687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1pt" to="485.95pt,28.1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043305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2.15pt" to="485.95pt,82.1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129270</wp:posOffset>
                </wp:positionV>
                <wp:extent cx="5143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0.1pt" to="485.95pt,640.1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0</wp:posOffset>
                </wp:positionV>
                <wp:extent cx="723900" cy="29718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7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725295</wp:posOffset>
                </wp:positionV>
                <wp:extent cx="3092450" cy="23495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성명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 (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국문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5pt;height:18.5pt;mso-wrap-distance-left:9.05pt;mso-wrap-distance-right:9.05pt;mso-wrap-distance-top:0pt;mso-wrap-distance-bottom:0pt;margin-top:135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성명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 (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국문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1725295</wp:posOffset>
                </wp:positionV>
                <wp:extent cx="3435350" cy="23495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영문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8.5pt;mso-wrap-distance-left:9.05pt;mso-wrap-distance-right:9.05pt;mso-wrap-distance-top:0pt;mso-wrap-distance-bottom:0pt;margin-top:135.8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(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영문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2411095</wp:posOffset>
                </wp:positionV>
                <wp:extent cx="2063750" cy="23495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성별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18.5pt;mso-wrap-distance-left:9.05pt;mso-wrap-distance-right:9.05pt;mso-wrap-distance-top:0pt;mso-wrap-distance-bottom:0pt;margin-top:189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성별</w:t>
                      </w:r>
                      <w:r>
                        <w:rPr>
                          <w:sz w:val="20"/>
                          <w:lang w:eastAsia="ko-K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2068195</wp:posOffset>
                </wp:positionV>
                <wp:extent cx="6521450" cy="234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주소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.5pt;height:18.5pt;mso-wrap-distance-left:9.05pt;mso-wrap-distance-right:9.05pt;mso-wrap-distance-top:0pt;mso-wrap-distance-bottom:0pt;margin-top:162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주소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2411095</wp:posOffset>
                </wp:positionV>
                <wp:extent cx="2292350" cy="234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생년월일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5pt;height:18.5pt;mso-wrap-distance-left:9.05pt;mso-wrap-distance-right:9.05pt;mso-wrap-distance-top:0pt;mso-wrap-distance-bottom:0pt;margin-top:189.8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생년월일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2753995</wp:posOffset>
                </wp:positionV>
                <wp:extent cx="2520950" cy="23495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5pt;height:18.5pt;mso-wrap-distance-left:9.05pt;mso-wrap-distance-right:9.05pt;mso-wrap-distance-top:0pt;mso-wrap-distance-bottom:0pt;margin-top:216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2754630</wp:posOffset>
                </wp:positionV>
                <wp:extent cx="1835150" cy="234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핸드폰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5pt;height:18.5pt;mso-wrap-distance-left:9.05pt;mso-wrap-distance-right:9.05pt;mso-wrap-distance-top:0pt;mso-wrap-distance-bottom:0pt;margin-top:216.9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핸드폰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8525</wp:posOffset>
                </wp:positionH>
                <wp:positionV relativeFrom="paragraph">
                  <wp:posOffset>2753995</wp:posOffset>
                </wp:positionV>
                <wp:extent cx="2063750" cy="23495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전화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18.5pt;mso-wrap-distance-left:9.05pt;mso-wrap-distance-right:9.05pt;mso-wrap-distance-top:0pt;mso-wrap-distance-bottom:0pt;margin-top:216.8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전화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71805</wp:posOffset>
                </wp:positionV>
                <wp:extent cx="48006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여름방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ko-KR"/>
                              </w:rPr>
                              <w:t>연수형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개인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레슨연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겨울방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그룹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마스터코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학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37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여름방학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200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일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lang w:eastAsia="ko-KR"/>
                        </w:rPr>
                        <w:t>연수형태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개인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레슨연수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겨울방학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200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일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그룹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마스터코스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학기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중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일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71170</wp:posOffset>
                </wp:positionV>
                <wp:extent cx="20574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lang w:eastAsia="ko-KR"/>
                              </w:rPr>
                              <w:t>연수기간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해당난에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기입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!)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7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 </w:t>
                      </w:r>
                      <w:r>
                        <w:rPr>
                          <w:lang w:eastAsia="ko-KR"/>
                        </w:rPr>
                        <w:t>연수기간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해당난에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기입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!)</w:t>
                      </w:r>
                      <w:r>
                        <w:rPr>
                          <w:color w:val="808080"/>
                          <w:lang w:eastAsia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6075</wp:posOffset>
                </wp:positionH>
                <wp:positionV relativeFrom="paragraph">
                  <wp:posOffset>2411095</wp:posOffset>
                </wp:positionV>
                <wp:extent cx="2178050" cy="234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주민등록번호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5pt;height:18.5pt;mso-wrap-distance-left:9.05pt;mso-wrap-distance-right:9.05pt;mso-wrap-distance-top:0pt;mso-wrap-distance-bottom:0pt;margin-top:189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주민등록번호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85570</wp:posOffset>
                </wp:positionV>
                <wp:extent cx="2171700" cy="3429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개인신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9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개인신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214370</wp:posOffset>
                </wp:positionV>
                <wp:extent cx="21717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최종학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소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5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최종학력</w:t>
                      </w: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소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895725</wp:posOffset>
                </wp:positionV>
                <wp:extent cx="27520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전공분야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45.7pt;mso-wrap-distance-left:9.05pt;mso-wrap-distance-right:9.05pt;mso-wrap-distance-top:0pt;mso-wrap-distance-bottom:0pt;margin-top:30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전공분야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552825</wp:posOffset>
                </wp:positionV>
                <wp:extent cx="35521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대학교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7pt;height:18.7pt;mso-wrap-distance-left:9.05pt;mso-wrap-distance-right:9.05pt;mso-wrap-distance-top:0pt;mso-wrap-distance-bottom:0pt;margin-top:27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대학교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4238625</wp:posOffset>
                </wp:positionV>
                <wp:extent cx="35521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외경우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7pt;height:18.7pt;mso-wrap-distance-left:9.05pt;mso-wrap-distance-right:9.05pt;mso-wrap-distance-top:0pt;mso-wrap-distance-bottom:0pt;margin-top:33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그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외경우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99870</wp:posOffset>
                </wp:positionV>
                <wp:extent cx="1143000" cy="2286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8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014470</wp:posOffset>
                </wp:positionV>
                <wp:extent cx="1371600" cy="228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6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585970</wp:posOffset>
                </wp:positionV>
                <wp:extent cx="26289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수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가능언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>해당난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>기입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8"/>
                                <w:lang w:eastAsia="ko-KR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61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수업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가능언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>(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>해당난에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>기입</w:t>
                      </w:r>
                      <w:r>
                        <w:rPr>
                          <w:rFonts w:eastAsia="Times New Roman"/>
                          <w:color w:val="808080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18"/>
                          <w:lang w:eastAsia="ko-KR"/>
                        </w:rPr>
                        <w:t>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924425</wp:posOffset>
                </wp:positionV>
                <wp:extent cx="21805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영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18.7pt;mso-wrap-distance-left:9.05pt;mso-wrap-distance-right:9.05pt;mso-wrap-distance-top:0pt;mso-wrap-distance-bottom:0pt;margin-top:38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</w:rPr>
                        <w:t xml:space="preserve">          </w:t>
                      </w:r>
                      <w:r>
                        <w:rPr>
                          <w:color w:val="808080"/>
                          <w:sz w:val="20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영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4924425</wp:posOffset>
                </wp:positionV>
                <wp:extent cx="22948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     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독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7pt;height:18.7pt;mso-wrap-distance-left:9.05pt;mso-wrap-distance-right:9.05pt;mso-wrap-distance-top:0pt;mso-wrap-distance-bottom:0pt;margin-top:38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</w:rPr>
                        <w:t xml:space="preserve">         </w:t>
                      </w:r>
                      <w:r>
                        <w:rPr>
                          <w:color w:val="808080"/>
                          <w:sz w:val="20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독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4924425</wp:posOffset>
                </wp:positionV>
                <wp:extent cx="2066290" cy="23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한국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18.7pt;mso-wrap-distance-left:9.05pt;mso-wrap-distance-right:9.05pt;mso-wrap-distance-top:0pt;mso-wrap-distance-bottom:0pt;margin-top:38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</w:rPr>
                        <w:t xml:space="preserve">         </w:t>
                      </w:r>
                      <w:r>
                        <w:rPr>
                          <w:color w:val="808080"/>
                          <w:sz w:val="20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한국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5386070</wp:posOffset>
                </wp:positionV>
                <wp:extent cx="44577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개인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그룹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요망사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2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lang w:eastAsia="ko-KR"/>
                        </w:rPr>
                        <w:t>개인</w:t>
                      </w:r>
                      <w:r>
                        <w:rPr>
                          <w:color w:val="000000"/>
                          <w:lang w:eastAsia="ko-KR"/>
                        </w:rPr>
                        <w:t>/</w:t>
                      </w:r>
                      <w:r>
                        <w:rPr>
                          <w:color w:val="000000"/>
                          <w:lang w:eastAsia="ko-KR"/>
                        </w:rPr>
                        <w:t>그룹별</w:t>
                      </w:r>
                      <w:r>
                        <w:rPr>
                          <w:rFonts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ko-KR"/>
                        </w:rPr>
                        <w:t>요망사항</w:t>
                      </w:r>
                      <w:r>
                        <w:rPr>
                          <w:rFonts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18"/>
                          <w:lang w:eastAsia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3895725</wp:posOffset>
                </wp:positionV>
                <wp:extent cx="355219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고등학교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7pt;height:18.7pt;mso-wrap-distance-left:9.05pt;mso-wrap-distance-right:9.05pt;mso-wrap-distance-top:0pt;mso-wrap-distance-bottom:0pt;margin-top:30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고등학교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5839460</wp:posOffset>
                </wp:positionV>
                <wp:extent cx="6523990" cy="11518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.7pt;height:90.7pt;mso-wrap-distance-left:9.05pt;mso-wrap-distance-right:9.05pt;mso-wrap-distance-top:0pt;mso-wrap-distance-bottom:0pt;margin-top:459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3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6982460</wp:posOffset>
                </wp:positionV>
                <wp:extent cx="65239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3.7pt;height:36.7pt;mso-wrap-distance-left:9.05pt;mso-wrap-distance-right:9.05pt;mso-wrap-distance-top:0pt;mso-wrap-distance-bottom:0pt;margin-top:549.8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  <w:lang w:eastAsia="ko-KR"/>
                        </w:rPr>
                      </w:pPr>
                      <w:r>
                        <w:rPr>
                          <w:color w:val="80808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eastAsia="ko-KR"/>
                        </w:rPr>
                      </w:pPr>
                      <w:r>
                        <w:rPr>
                          <w:color w:val="80808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7787005</wp:posOffset>
                </wp:positionV>
                <wp:extent cx="7560310" cy="5708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신청일자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서명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미성년자의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경우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보호자의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서명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요함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)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95pt;mso-wrap-distance-left:9.05pt;mso-wrap-distance-right:9.05pt;mso-wrap-distance-top:0pt;mso-wrap-distance-bottom:0pt;margin-top:61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신청일자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: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서명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(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미성년자의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경우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: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보호자의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서명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요함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)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eastAsia="Batang;바탕"/>
      <w:b/>
      <w:bCs/>
      <w:sz w:val="2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11:00Z</dcterms:created>
  <dc:creator>Lange.Friedrich-W</dc:creator>
  <dc:description/>
  <dc:language>en-US</dc:language>
  <cp:lastModifiedBy>Sunyoung Choi-Althaus</cp:lastModifiedBy>
  <cp:lastPrinted>2004-03-30T10:09:00Z</cp:lastPrinted>
  <dcterms:modified xsi:type="dcterms:W3CDTF">2007-01-27T07:11:00Z</dcterms:modified>
  <cp:revision>2</cp:revision>
  <dc:subject/>
  <dc:title/>
</cp:coreProperties>
</file>