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  <w:bCs/>
          <w:color w:val="808080"/>
          <w:sz w:val="32"/>
          <w:lang w:val="en-US" w:eastAsia="en-US"/>
        </w:rPr>
      </w:pPr>
      <w:r>
        <w:rPr>
          <w:b/>
          <w:bCs/>
          <w:color w:val="808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1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56"/>
                                <w:lang w:eastAsia="ko-K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56"/>
                                <w:lang w:eastAsia="ko-KR"/>
                              </w:rPr>
                              <w:t>신청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  <w:lang w:eastAsia="ko-K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8080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28"/>
                                <w:lang w:eastAsia="ko-KR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28"/>
                                <w:lang w:eastAsia="ko-K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lang w:eastAsia="ko-KR"/>
                              </w:rPr>
                              <w:t xml:space="preserve">AMS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lang w:eastAsia="ko-KR"/>
                              </w:rPr>
                              <w:t>정규프로그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  <w:lang w:eastAsia="ko-KR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  <w:lang w:eastAsia="ko-K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eastAsia="ko-KR"/>
                              </w:rPr>
                              <w:t>독일음대유학지망생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eastAsia="ko-KR"/>
                              </w:rPr>
                              <w:t>위한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eastAsia="ko-K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  <w:lang w:eastAsia="ko-KR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  <w:lang w:eastAsia="ko-KR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>fü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80808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18"/>
                          <w:szCs w:val="28"/>
                          <w:lang w:eastAsia="ko-K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40"/>
                          <w:szCs w:val="56"/>
                          <w:lang w:eastAsia="ko-KR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56"/>
                          <w:lang w:eastAsia="ko-KR"/>
                        </w:rPr>
                        <w:t>신청서</w:t>
                      </w: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  <w:lang w:eastAsia="ko-K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b/>
                          <w:b/>
                          <w:bCs/>
                          <w:color w:val="808080"/>
                          <w:sz w:val="28"/>
                          <w:lang w:eastAsia="ko-K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28"/>
                          <w:lang w:eastAsia="ko-KR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28"/>
                          <w:lang w:eastAsia="ko-KR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28"/>
                          <w:lang w:eastAsia="ko-KR"/>
                        </w:rPr>
                        <w:t xml:space="preserve">AMS </w:t>
                      </w:r>
                      <w:r>
                        <w:rPr>
                          <w:b/>
                          <w:bCs/>
                          <w:color w:val="808080"/>
                          <w:sz w:val="28"/>
                          <w:lang w:eastAsia="ko-KR"/>
                        </w:rPr>
                        <w:t>정규프로그램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  <w:lang w:eastAsia="ko-KR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  <w:lang w:eastAsia="ko-KR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eastAsia="ko-KR"/>
                        </w:rPr>
                        <w:t>-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eastAsia="ko-KR"/>
                        </w:rPr>
                        <w:t>독일음대유학지망생을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eastAsia="ko-KR"/>
                        </w:rPr>
                        <w:t>위한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eastAsia="ko-KR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  <w:lang w:eastAsia="ko-KR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  <w:lang w:eastAsia="ko-KR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</w:rPr>
                        <w:t>fü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b/>
                          <w:b/>
                          <w:bCs/>
                          <w:color w:val="808080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eastAsia="Times New Roman"/>
                          <w:b/>
                          <w:b/>
                          <w:bCs/>
                          <w:color w:val="808080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color w:val="808080"/>
                          <w:sz w:val="32"/>
                          <w:szCs w:val="7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color w:val="808080"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56870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1pt" to="485.95pt,28.1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043305</wp:posOffset>
                </wp:positionV>
                <wp:extent cx="6515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2.15pt" to="485.95pt,82.1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8129270</wp:posOffset>
                </wp:positionV>
                <wp:extent cx="5143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0.1pt" to="485.95pt,640.1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914400</wp:posOffset>
                </wp:positionV>
                <wp:extent cx="723900" cy="29718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4pt;mso-wrap-distance-left:9.05pt;mso-wrap-distance-right:9.05pt;mso-wrap-distance-top:0pt;mso-wrap-distance-bottom:0pt;margin-top:72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725295</wp:posOffset>
                </wp:positionV>
                <wp:extent cx="3092450" cy="23495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성명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 (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국문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5pt;height:18.5pt;mso-wrap-distance-left:9.05pt;mso-wrap-distance-right:9.05pt;mso-wrap-distance-top:0pt;mso-wrap-distance-bottom:0pt;margin-top:135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성명</w:t>
                      </w:r>
                      <w:r>
                        <w:rPr>
                          <w:color w:val="808080"/>
                          <w:sz w:val="20"/>
                        </w:rPr>
                        <w:t>: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 (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국문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1725295</wp:posOffset>
                </wp:positionV>
                <wp:extent cx="3435350" cy="23495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영문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8.5pt;mso-wrap-distance-left:9.05pt;mso-wrap-distance-right:9.05pt;mso-wrap-distance-top:0pt;mso-wrap-distance-bottom:0pt;margin-top:135.8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lang w:eastAsia="ko-KR"/>
                        </w:rPr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(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영문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2411095</wp:posOffset>
                </wp:positionV>
                <wp:extent cx="2063750" cy="23495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성별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5pt;height:18.5pt;mso-wrap-distance-left:9.05pt;mso-wrap-distance-right:9.05pt;mso-wrap-distance-top:0pt;mso-wrap-distance-bottom:0pt;margin-top:189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eastAsia="ko-KR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>성별</w:t>
                      </w:r>
                      <w:r>
                        <w:rPr>
                          <w:sz w:val="20"/>
                          <w:lang w:eastAsia="ko-K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2068195</wp:posOffset>
                </wp:positionV>
                <wp:extent cx="6521450" cy="2349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주소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.5pt;height:18.5pt;mso-wrap-distance-left:9.05pt;mso-wrap-distance-right:9.05pt;mso-wrap-distance-top:0pt;mso-wrap-distance-bottom:0pt;margin-top:162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주소</w:t>
                      </w:r>
                      <w:r>
                        <w:rPr>
                          <w:color w:val="80808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025</wp:posOffset>
                </wp:positionH>
                <wp:positionV relativeFrom="paragraph">
                  <wp:posOffset>2411095</wp:posOffset>
                </wp:positionV>
                <wp:extent cx="2292350" cy="234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생년월일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0.5pt;height:18.5pt;mso-wrap-distance-left:9.05pt;mso-wrap-distance-right:9.05pt;mso-wrap-distance-top:0pt;mso-wrap-distance-bottom:0pt;margin-top:189.8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생년월일</w:t>
                      </w:r>
                      <w:r>
                        <w:rPr>
                          <w:color w:val="80808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075</wp:posOffset>
                </wp:positionH>
                <wp:positionV relativeFrom="paragraph">
                  <wp:posOffset>2753995</wp:posOffset>
                </wp:positionV>
                <wp:extent cx="2520950" cy="23495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8.5pt;height:18.5pt;mso-wrap-distance-left:9.05pt;mso-wrap-distance-right:9.05pt;mso-wrap-distance-top:0pt;mso-wrap-distance-bottom:0pt;margin-top:216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0225</wp:posOffset>
                </wp:positionH>
                <wp:positionV relativeFrom="paragraph">
                  <wp:posOffset>2754630</wp:posOffset>
                </wp:positionV>
                <wp:extent cx="1835150" cy="234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핸드폰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5pt;height:18.5pt;mso-wrap-distance-left:9.05pt;mso-wrap-distance-right:9.05pt;mso-wrap-distance-top:0pt;mso-wrap-distance-bottom:0pt;margin-top:216.9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핸드폰</w:t>
                      </w:r>
                      <w:r>
                        <w:rPr>
                          <w:color w:val="80808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8525</wp:posOffset>
                </wp:positionH>
                <wp:positionV relativeFrom="paragraph">
                  <wp:posOffset>2753995</wp:posOffset>
                </wp:positionV>
                <wp:extent cx="2063750" cy="23495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전화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5pt;height:18.5pt;mso-wrap-distance-left:9.05pt;mso-wrap-distance-right:9.05pt;mso-wrap-distance-top:0pt;mso-wrap-distance-bottom:0pt;margin-top:216.8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전화</w:t>
                      </w:r>
                      <w:r>
                        <w:rPr>
                          <w:color w:val="80808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71805</wp:posOffset>
                </wp:positionV>
                <wp:extent cx="48006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()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봄학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코스선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()  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코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괴테콤비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()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가을학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()   B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코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일반콤비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 xml:space="preserve">()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eastAsia="ko-KR"/>
                              </w:rPr>
                              <w:t>입시장학금지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37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()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봄학기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200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년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3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월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초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ko-KR"/>
                        </w:rPr>
                        <w:t>코스선택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()  A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코스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(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괴테콤비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()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가을학기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200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년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9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월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초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()   B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코스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(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일반콤비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  <w:lang w:eastAsia="ko-K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808080"/>
                          <w:lang w:eastAsia="ko-KR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 xml:space="preserve">()  </w:t>
                      </w:r>
                      <w:r>
                        <w:rPr>
                          <w:b/>
                          <w:bCs/>
                          <w:color w:val="808080"/>
                          <w:lang w:eastAsia="ko-KR"/>
                        </w:rPr>
                        <w:t>입시장학금지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471170</wp:posOffset>
                </wp:positionV>
                <wp:extent cx="20574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lang w:eastAsia="ko-KR"/>
                              </w:rPr>
                              <w:t>연수학기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8"/>
                                <w:lang w:eastAsia="ko-KR"/>
                              </w:rPr>
                              <w:t>해당난에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808080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8"/>
                                <w:lang w:eastAsia="ko-KR"/>
                              </w:rPr>
                              <w:t>기입</w:t>
                            </w: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8"/>
                                <w:lang w:eastAsia="ko-KR"/>
                              </w:rPr>
                              <w:t>!)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7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  </w:t>
                      </w:r>
                      <w:r>
                        <w:rPr>
                          <w:lang w:eastAsia="ko-KR"/>
                        </w:rPr>
                        <w:t>연수학기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808080"/>
                          <w:sz w:val="18"/>
                          <w:lang w:eastAsia="ko-K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color w:val="808080"/>
                          <w:sz w:val="18"/>
                          <w:lang w:eastAsia="ko-KR"/>
                        </w:rPr>
                        <w:t>해당난에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color w:val="808080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808080"/>
                          <w:sz w:val="18"/>
                          <w:lang w:eastAsia="ko-KR"/>
                        </w:rPr>
                        <w:t>기입</w:t>
                      </w:r>
                      <w:r>
                        <w:rPr>
                          <w:b w:val="false"/>
                          <w:bCs w:val="false"/>
                          <w:color w:val="808080"/>
                          <w:sz w:val="18"/>
                          <w:lang w:eastAsia="ko-KR"/>
                        </w:rPr>
                        <w:t>!)</w:t>
                      </w:r>
                      <w:r>
                        <w:rPr>
                          <w:color w:val="808080"/>
                          <w:lang w:eastAsia="ko-K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6075</wp:posOffset>
                </wp:positionH>
                <wp:positionV relativeFrom="paragraph">
                  <wp:posOffset>2411095</wp:posOffset>
                </wp:positionV>
                <wp:extent cx="2178050" cy="234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주민등록번호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5pt;height:18.5pt;mso-wrap-distance-left:9.05pt;mso-wrap-distance-right:9.05pt;mso-wrap-distance-top:0pt;mso-wrap-distance-bottom:0pt;margin-top:189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lang w:eastAsia="ko-KR"/>
                        </w:rPr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주민등록번호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385570</wp:posOffset>
                </wp:positionV>
                <wp:extent cx="2171700" cy="3429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ko-KR"/>
                              </w:rPr>
                              <w:t>개인신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9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ko-KR"/>
                        </w:rPr>
                        <w:t>개인신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214370</wp:posOffset>
                </wp:positionV>
                <wp:extent cx="2171700" cy="3429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ko-KR"/>
                              </w:rPr>
                              <w:t>최종학력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ko-KR"/>
                              </w:rPr>
                              <w:t>소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5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ko-KR"/>
                        </w:rPr>
                        <w:t>최종학력</w:t>
                      </w:r>
                      <w:r>
                        <w:rPr>
                          <w:b/>
                          <w:bCs/>
                          <w:sz w:val="28"/>
                          <w:lang w:eastAsia="ko-KR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lang w:eastAsia="ko-KR"/>
                        </w:rPr>
                        <w:t>소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3895725</wp:posOffset>
                </wp:positionV>
                <wp:extent cx="27520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전공분야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45.7pt;mso-wrap-distance-left:9.05pt;mso-wrap-distance-right:9.05pt;mso-wrap-distance-top:0pt;mso-wrap-distance-bottom:0pt;margin-top:306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전공분야</w:t>
                      </w:r>
                      <w:r>
                        <w:rPr>
                          <w:color w:val="80808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3552825</wp:posOffset>
                </wp:positionV>
                <wp:extent cx="35521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대학교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9.7pt;height:18.7pt;mso-wrap-distance-left:9.05pt;mso-wrap-distance-right:9.05pt;mso-wrap-distance-top:0pt;mso-wrap-distance-bottom:0pt;margin-top:279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대학교</w:t>
                      </w:r>
                      <w:r>
                        <w:rPr>
                          <w:color w:val="80808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4238625</wp:posOffset>
                </wp:positionV>
                <wp:extent cx="35521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외경우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9.7pt;height:18.7pt;mso-wrap-distance-left:9.05pt;mso-wrap-distance-right:9.05pt;mso-wrap-distance-top:0pt;mso-wrap-distance-bottom:0pt;margin-top:33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그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외경우</w:t>
                      </w:r>
                      <w:r>
                        <w:rPr>
                          <w:color w:val="80808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499870</wp:posOffset>
                </wp:positionV>
                <wp:extent cx="1143000" cy="2286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8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014470</wp:posOffset>
                </wp:positionV>
                <wp:extent cx="1371600" cy="2286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16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4585970</wp:posOffset>
                </wp:positionV>
                <wp:extent cx="26289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ko-KR"/>
                              </w:rPr>
                              <w:t>독일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eastAsia="ko-KR"/>
                              </w:rPr>
                              <w:t>수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eastAsia="ko-KR"/>
                              </w:rPr>
                              <w:t>해당난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eastAsia="ko-KR"/>
                              </w:rPr>
                              <w:t>기입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8"/>
                                <w:lang w:eastAsia="ko-KR"/>
                              </w:rPr>
                              <w:t>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61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eastAsia="ko-KR"/>
                        </w:rPr>
                        <w:t>독일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eastAsia="ko-KR"/>
                        </w:rPr>
                        <w:t>수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eastAsia="ko-KR"/>
                        </w:rPr>
                        <w:t>(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eastAsia="ko-KR"/>
                        </w:rPr>
                        <w:t>해당난에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eastAsia="ko-KR"/>
                        </w:rPr>
                        <w:t>기입</w:t>
                      </w:r>
                      <w:r>
                        <w:rPr>
                          <w:rFonts w:eastAsia="Times New Roman"/>
                          <w:color w:val="808080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18"/>
                          <w:lang w:eastAsia="ko-KR"/>
                        </w:rPr>
                        <w:t>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4924425</wp:posOffset>
                </wp:positionV>
                <wp:extent cx="2180590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()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초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7pt;height:18.7pt;mso-wrap-distance-left:9.05pt;mso-wrap-distance-right:9.05pt;mso-wrap-distance-top:0pt;mso-wrap-distance-bottom:0pt;margin-top:387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80"/>
                          <w:sz w:val="20"/>
                        </w:rPr>
                        <w:t xml:space="preserve">          </w:t>
                      </w:r>
                      <w:r>
                        <w:rPr>
                          <w:color w:val="808080"/>
                          <w:sz w:val="20"/>
                        </w:rPr>
                        <w:t xml:space="preserve">()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초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4924425</wp:posOffset>
                </wp:positionV>
                <wp:extent cx="22948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      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()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중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0.7pt;height:18.7pt;mso-wrap-distance-left:9.05pt;mso-wrap-distance-right:9.05pt;mso-wrap-distance-top:0pt;mso-wrap-distance-bottom:0pt;margin-top:387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80"/>
                        </w:rPr>
                        <w:t xml:space="preserve">         </w:t>
                      </w:r>
                      <w:r>
                        <w:rPr>
                          <w:color w:val="808080"/>
                          <w:sz w:val="20"/>
                        </w:rPr>
                        <w:t xml:space="preserve">()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중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4924425</wp:posOffset>
                </wp:positionV>
                <wp:extent cx="2066290" cy="237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()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외경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18.7pt;mso-wrap-distance-left:9.05pt;mso-wrap-distance-right:9.05pt;mso-wrap-distance-top:0pt;mso-wrap-distance-bottom:0pt;margin-top:387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80"/>
                          <w:sz w:val="20"/>
                        </w:rPr>
                        <w:t xml:space="preserve">         </w:t>
                      </w:r>
                      <w:r>
                        <w:rPr>
                          <w:color w:val="808080"/>
                          <w:sz w:val="20"/>
                        </w:rPr>
                        <w:t xml:space="preserve">()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그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외경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5386070</wp:posOffset>
                </wp:positionV>
                <wp:extent cx="44577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숙박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//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연습실요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eastAsia="ko-KR"/>
                              </w:rPr>
                              <w:t>해당난에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eastAsia="ko-KR"/>
                              </w:rPr>
                              <w:t>기입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eastAsia="ko-KR"/>
                              </w:rPr>
                              <w:t xml:space="preserve">!)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24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lang w:eastAsia="ko-KR"/>
                        </w:rPr>
                        <w:t>숙박</w:t>
                      </w:r>
                      <w:r>
                        <w:rPr>
                          <w:color w:val="000000"/>
                          <w:lang w:eastAsia="ko-KR"/>
                        </w:rPr>
                        <w:t>//</w:t>
                      </w:r>
                      <w:r>
                        <w:rPr>
                          <w:color w:val="000000"/>
                          <w:lang w:eastAsia="ko-KR"/>
                        </w:rPr>
                        <w:t>연습실요망</w:t>
                      </w:r>
                      <w:r>
                        <w:rPr>
                          <w:rFonts w:eastAsia="Times New Roman"/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  <w:lang w:eastAsia="ko-K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18"/>
                          <w:lang w:eastAsia="ko-KR"/>
                        </w:rPr>
                        <w:t>해당난에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  <w:lang w:eastAsia="ko-KR"/>
                        </w:rPr>
                        <w:t>기입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  <w:lang w:eastAsia="ko-KR"/>
                        </w:rPr>
                        <w:t xml:space="preserve">!)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lang w:eastAsia="ko-K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3895725</wp:posOffset>
                </wp:positionV>
                <wp:extent cx="3552190" cy="237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고등학교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9.7pt;height:18.7pt;mso-wrap-distance-left:9.05pt;mso-wrap-distance-right:9.05pt;mso-wrap-distance-top:0pt;mso-wrap-distance-bottom:0pt;margin-top:306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고등학교</w:t>
                      </w:r>
                      <w:r>
                        <w:rPr>
                          <w:color w:val="808080"/>
                          <w:sz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5839460</wp:posOffset>
                </wp:positionV>
                <wp:extent cx="6523990" cy="11518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()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연수원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기숙사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공동부엌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            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매월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0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유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()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일반주택월세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매월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0 - 3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0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유로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color w:val="80808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() 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연수생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자치적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해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  <w:t>연습실대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 xml:space="preserve">() 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개인전용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매월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 xml:space="preserve">220 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유로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ko-KR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 xml:space="preserve">() 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하루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시간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제한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매월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 xml:space="preserve">110 </w:t>
                            </w:r>
                            <w:r>
                              <w:rPr>
                                <w:sz w:val="22"/>
                                <w:lang w:eastAsia="ko-KR"/>
                              </w:rPr>
                              <w:t>유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.7pt;height:90.7pt;mso-wrap-distance-left:9.05pt;mso-wrap-distance-right:9.05pt;mso-wrap-distance-top:0pt;mso-wrap-distance-bottom:0pt;margin-top:459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20"/>
                          <w:lang w:eastAsia="ko-KR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ko-KR"/>
                        </w:rPr>
                        <w:t xml:space="preserve">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()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연수원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기숙사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(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공동부엌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)</w:t>
                      </w:r>
                      <w:r>
                        <w:rPr>
                          <w:b/>
                          <w:bCs/>
                          <w:color w:val="808080"/>
                          <w:sz w:val="20"/>
                          <w:lang w:eastAsia="ko-KR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808080"/>
                          <w:sz w:val="20"/>
                          <w:lang w:eastAsia="ko-KR"/>
                        </w:rPr>
                        <w:t xml:space="preserve">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            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매월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3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5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0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유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()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일반주택월세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                                      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매월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30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0 - 3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5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0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유로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color w:val="808080"/>
                          <w:sz w:val="20"/>
                          <w:lang w:eastAsia="ko-KR"/>
                        </w:rPr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() 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연수생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자치적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해결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lang w:eastAsia="ko-KR"/>
                        </w:rPr>
                      </w:pPr>
                      <w:r>
                        <w:rPr>
                          <w:rFonts w:eastAsia="Times New Roman"/>
                          <w:sz w:val="22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  <w:t>연습실대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sz w:val="22"/>
                          <w:lang w:eastAsia="ko-KR"/>
                        </w:rPr>
                        <w:t xml:space="preserve">() </w:t>
                      </w:r>
                      <w:r>
                        <w:rPr>
                          <w:sz w:val="22"/>
                          <w:lang w:eastAsia="ko-KR"/>
                        </w:rPr>
                        <w:t>개인전용</w:t>
                      </w:r>
                      <w:r>
                        <w:rPr>
                          <w:rFonts w:eastAsia="Times New Roman"/>
                          <w:sz w:val="22"/>
                          <w:lang w:eastAsia="ko-KR"/>
                        </w:rPr>
                        <w:t xml:space="preserve">  </w:t>
                      </w:r>
                      <w:r>
                        <w:rPr>
                          <w:sz w:val="22"/>
                          <w:lang w:eastAsia="ko-KR"/>
                        </w:rPr>
                        <w:t>매월</w:t>
                      </w:r>
                      <w:r>
                        <w:rPr>
                          <w:sz w:val="22"/>
                          <w:lang w:eastAsia="ko-KR"/>
                        </w:rPr>
                        <w:t xml:space="preserve">220 </w:t>
                      </w:r>
                      <w:r>
                        <w:rPr>
                          <w:sz w:val="22"/>
                          <w:lang w:eastAsia="ko-KR"/>
                        </w:rPr>
                        <w:t>유로</w:t>
                      </w:r>
                      <w:r>
                        <w:rPr>
                          <w:rFonts w:eastAsia="Times New Roman"/>
                          <w:sz w:val="22"/>
                          <w:lang w:eastAsia="ko-KR"/>
                        </w:rPr>
                        <w:t xml:space="preserve">                      </w:t>
                      </w:r>
                      <w:r>
                        <w:rPr>
                          <w:sz w:val="22"/>
                          <w:lang w:eastAsia="ko-KR"/>
                        </w:rPr>
                        <w:t xml:space="preserve">() </w:t>
                      </w:r>
                      <w:r>
                        <w:rPr>
                          <w:sz w:val="22"/>
                          <w:lang w:eastAsia="ko-KR"/>
                        </w:rPr>
                        <w:t>하루</w:t>
                      </w:r>
                      <w:r>
                        <w:rPr>
                          <w:sz w:val="22"/>
                          <w:lang w:eastAsia="ko-KR"/>
                        </w:rPr>
                        <w:t>5</w:t>
                      </w:r>
                      <w:r>
                        <w:rPr>
                          <w:sz w:val="22"/>
                          <w:lang w:eastAsia="ko-KR"/>
                        </w:rPr>
                        <w:t>시간</w:t>
                      </w:r>
                      <w:r>
                        <w:rPr>
                          <w:rFonts w:eastAsia="Times New Roman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sz w:val="22"/>
                          <w:lang w:eastAsia="ko-KR"/>
                        </w:rPr>
                        <w:t>제한</w:t>
                      </w:r>
                      <w:r>
                        <w:rPr>
                          <w:rFonts w:eastAsia="Times New Roman"/>
                          <w:sz w:val="22"/>
                          <w:lang w:eastAsia="ko-KR"/>
                        </w:rPr>
                        <w:t xml:space="preserve">  </w:t>
                      </w:r>
                      <w:r>
                        <w:rPr>
                          <w:sz w:val="22"/>
                          <w:lang w:eastAsia="ko-KR"/>
                        </w:rPr>
                        <w:t>매월</w:t>
                      </w:r>
                      <w:r>
                        <w:rPr>
                          <w:rFonts w:eastAsia="Times New Roman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sz w:val="22"/>
                          <w:lang w:eastAsia="ko-KR"/>
                        </w:rPr>
                        <w:t xml:space="preserve">110 </w:t>
                      </w:r>
                      <w:r>
                        <w:rPr>
                          <w:sz w:val="22"/>
                          <w:lang w:eastAsia="ko-KR"/>
                        </w:rPr>
                        <w:t>유로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3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ko-KR"/>
                        </w:rPr>
                      </w:pPr>
                      <w:r>
                        <w:rPr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6982460</wp:posOffset>
                </wp:positionV>
                <wp:extent cx="6523990" cy="466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eastAsia="ko-KR"/>
                              </w:rPr>
                              <w:t>*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>기동성있는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>연수원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>프로그램의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>참석과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>연습실의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>사용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>가능성을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>고려해서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>연수원내의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>기숙사를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lang w:eastAsia="ko-KR"/>
                              </w:rPr>
                              <w:t>추천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eastAsia="ko-KR"/>
                              </w:rPr>
                            </w:pPr>
                            <w:r>
                              <w:rPr>
                                <w:color w:val="80808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3.7pt;height:36.7pt;mso-wrap-distance-left:9.05pt;mso-wrap-distance-right:9.05pt;mso-wrap-distance-top:0pt;mso-wrap-distance-bottom:0pt;margin-top:549.8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lang w:eastAsia="ko-KR"/>
                        </w:rPr>
                        <w:t>*</w:t>
                      </w:r>
                      <w:r>
                        <w:rPr>
                          <w:color w:val="808080"/>
                          <w:lang w:eastAsia="ko-KR"/>
                        </w:rPr>
                        <w:t>기동성있는</w:t>
                      </w:r>
                      <w:r>
                        <w:rPr>
                          <w:rFonts w:eastAsia="Times New Roman"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lang w:eastAsia="ko-KR"/>
                        </w:rPr>
                        <w:t>연수원</w:t>
                      </w:r>
                      <w:r>
                        <w:rPr>
                          <w:rFonts w:eastAsia="Times New Roman"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lang w:eastAsia="ko-KR"/>
                        </w:rPr>
                        <w:t>프로그램의</w:t>
                      </w:r>
                      <w:r>
                        <w:rPr>
                          <w:rFonts w:eastAsia="Times New Roman"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lang w:eastAsia="ko-KR"/>
                        </w:rPr>
                        <w:t>참석과</w:t>
                      </w:r>
                      <w:r>
                        <w:rPr>
                          <w:rFonts w:eastAsia="Times New Roman"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lang w:eastAsia="ko-KR"/>
                        </w:rPr>
                        <w:t>연습실의</w:t>
                      </w:r>
                      <w:r>
                        <w:rPr>
                          <w:rFonts w:eastAsia="Times New Roman"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lang w:eastAsia="ko-KR"/>
                        </w:rPr>
                        <w:t>사용</w:t>
                      </w:r>
                      <w:r>
                        <w:rPr>
                          <w:rFonts w:eastAsia="Times New Roman"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lang w:eastAsia="ko-KR"/>
                        </w:rPr>
                        <w:t>가능성을</w:t>
                      </w:r>
                      <w:r>
                        <w:rPr>
                          <w:rFonts w:eastAsia="Times New Roman"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lang w:eastAsia="ko-KR"/>
                        </w:rPr>
                        <w:t>고려해서</w:t>
                      </w:r>
                      <w:r>
                        <w:rPr>
                          <w:rFonts w:eastAsia="Times New Roman"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lang w:eastAsia="ko-KR"/>
                        </w:rPr>
                        <w:t>연수원내의</w:t>
                      </w:r>
                      <w:r>
                        <w:rPr>
                          <w:rFonts w:eastAsia="Times New Roman"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lang w:eastAsia="ko-KR"/>
                        </w:rPr>
                        <w:t>기숙사를</w:t>
                      </w:r>
                      <w:r>
                        <w:rPr>
                          <w:rFonts w:eastAsia="Times New Roman"/>
                          <w:color w:val="80808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lang w:eastAsia="ko-KR"/>
                        </w:rPr>
                        <w:t>추천함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eastAsia="ko-KR"/>
                        </w:rPr>
                      </w:pPr>
                      <w:r>
                        <w:rPr>
                          <w:color w:val="80808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7787005</wp:posOffset>
                </wp:positionV>
                <wp:extent cx="7560310" cy="5708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신청일자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서명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color w:val="80808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미성년자의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경우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보호자의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서명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>요함</w:t>
                            </w:r>
                            <w:r>
                              <w:rPr>
                                <w:color w:val="808080"/>
                                <w:sz w:val="20"/>
                                <w:lang w:eastAsia="ko-KR"/>
                              </w:rPr>
                              <w:t xml:space="preserve">)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95pt;mso-wrap-distance-left:9.05pt;mso-wrap-distance-right:9.05pt;mso-wrap-distance-top:0pt;mso-wrap-distance-bottom:0pt;margin-top:61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lang w:eastAsia="ko-KR"/>
                        </w:rPr>
                        <w:t>신청일자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: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서명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</w:pP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color w:val="808080"/>
                          <w:sz w:val="20"/>
                          <w:lang w:eastAsia="ko-KR"/>
                        </w:rPr>
                      </w:pP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(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미성년자의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경우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: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보호자의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서명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>요함</w:t>
                      </w:r>
                      <w:r>
                        <w:rPr>
                          <w:color w:val="808080"/>
                          <w:sz w:val="20"/>
                          <w:lang w:eastAsia="ko-KR"/>
                        </w:rPr>
                        <w:t xml:space="preserve">)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eastAsia="Batang;바탕"/>
      <w:b/>
      <w:bCs/>
      <w:sz w:val="2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10:00Z</dcterms:created>
  <dc:creator>Lange.Friedrich-W</dc:creator>
  <dc:description/>
  <dc:language>en-US</dc:language>
  <cp:lastModifiedBy>Sunyoung Choi-Althaus</cp:lastModifiedBy>
  <cp:lastPrinted>2004-03-30T10:09:00Z</cp:lastPrinted>
  <dcterms:modified xsi:type="dcterms:W3CDTF">2007-01-27T07:10:00Z</dcterms:modified>
  <cp:revision>2</cp:revision>
  <dc:subject/>
  <dc:title/>
</cp:coreProperties>
</file>